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ODELE  DE  LETTRE  D’ACCUEI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LETTRE  D’ACCUEI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Je  soussigné(e),   Nom  et  Prénoms :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Grade :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Structure  de  rattachement :…………………………………………………………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o-encadreur  de  la  Thèse  Algérienne  de  Doctorat  de Mme, Melle, Mr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Etablissement  universitaire  ou  de  recherche  d’accueil :……..(Université, Ecole, Centre de Recherche, Laboratoire de Recherche, etc…)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él :…………………………………Fax :……..………………..E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</w:rPr>
        <w:t>maïl :…………..……………………………………..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Cambria" w:hAnsi="Cambria"/>
          <w:b/>
          <w:bCs/>
          <w:i/>
          <w:iCs/>
          <w:sz w:val="36"/>
          <w:szCs w:val="36"/>
          <w:u w:val="single"/>
        </w:rPr>
        <w:t>Atteste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ccueillir dans mon laboratoire de recherche   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Mme,  Melle,  Mr…………………………………………………………………………………………………………... 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</w:rPr>
        <w:t xml:space="preserve">Pour une  durée  de ………. mois à  compter  de </w:t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  <w:b/>
          <w:bCs/>
          <w:sz w:val="32"/>
          <w:szCs w:val="32"/>
        </w:rPr>
        <w:t>Octobre  2019.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</w:rPr>
        <w:t xml:space="preserve">et ce  dans  le  cadre  de  la  finalisation  de  sa  thèse  algérienne de Doctorat  encadrée par  Mr ,Mme ……………………………………………………………………………………………………………... 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</w:rPr>
        <w:t>Grade  …………………………Tél :………………………. Fax : ……..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E-maïl :…………..…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yant pour sujet :…………………………………………………………………….(intitulé de la thèse)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Etat d’avancement des travaux de recherche du doctorant (%) :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rFonts w:cs="Arial" w:ascii="Cambria" w:hAnsi="Cambria"/>
        </w:rPr>
        <w:t xml:space="preserve">Ce  déplacement  du  doctorant  s’inscrit  dans  le  cadre  du  programme national exceptionnel PNE   au  titre  de  l’année  universitaire 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  <w:bCs/>
          <w:sz w:val="32"/>
          <w:szCs w:val="32"/>
        </w:rPr>
        <w:t>2019-2020.</w:t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</w:rPr>
        <w:t>Fait  à…...……. le………………………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b/>
          <w:bCs/>
          <w:sz w:val="20"/>
          <w:szCs w:val="20"/>
        </w:rPr>
        <w:t>Visa  du  Co-Encadreur</w:t>
        <w:tab/>
        <w:tab/>
        <w:t xml:space="preserve">                                    Visa  du  Directeur  du  Laboratoire  de  Recherche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ab/>
        <w:tab/>
        <w:tab/>
        <w:tab/>
        <w:tab/>
        <w:tab/>
        <w:t xml:space="preserve">                  Sceau  de  l’établissement  d’accueil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44:00Z</dcterms:created>
  <dc:creator>benziane</dc:creator>
  <dc:description/>
  <cp:keywords/>
  <dc:language>en-US</dc:language>
  <cp:lastModifiedBy>KARIM-VR</cp:lastModifiedBy>
  <cp:lastPrinted>2019-01-14T11:12:00Z</cp:lastPrinted>
  <dcterms:modified xsi:type="dcterms:W3CDTF">2019-01-16T09:21:00Z</dcterms:modified>
  <cp:revision>4</cp:revision>
  <dc:subject/>
  <dc:title>MODELE  DE  LETTRE  D’ACCUEIL</dc:title>
</cp:coreProperties>
</file>