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>جدول  توقيت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 xml:space="preserve">السنة  الثالثة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01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         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                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: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أدب عرب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2020</w:t>
      </w:r>
    </w:p>
    <w:p>
      <w:pPr>
        <w:pStyle w:val="Normal"/>
        <w:tabs>
          <w:tab w:val="clear" w:pos="708"/>
          <w:tab w:val="left" w:pos="0" w:leader="none"/>
          <w:tab w:val="left" w:pos="10255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ab/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                      </w:t>
      </w:r>
    </w:p>
    <w:tbl>
      <w:tblPr>
        <w:tblW w:w="154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6"/>
        <w:gridCol w:w="6"/>
        <w:gridCol w:w="2262"/>
        <w:gridCol w:w="6"/>
        <w:gridCol w:w="2262"/>
        <w:gridCol w:w="6"/>
        <w:gridCol w:w="2262"/>
        <w:gridCol w:w="6"/>
        <w:gridCol w:w="2092"/>
        <w:gridCol w:w="2126"/>
      </w:tblGrid>
      <w:tr>
        <w:trPr>
          <w:trHeight w:val="33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ب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سرديات العربية الحديثة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 xml:space="preserve"> و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كرغلي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 فات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3</w:t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جماليات السرد العربي 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بوتالي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 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4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هجية البحث الأد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د الرحمن عي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رج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0</w:t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قضايا النص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شعر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د الدا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جماليات السرد العربي 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بوتال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 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دب الطف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وات ك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3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آداب العالمية 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سماعيل جب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3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965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ضايا النص 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الشعري 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بد الداي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عبد الرح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دب الطف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وات ك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ضايا النص الشعري الحدي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والمعا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لطرش صل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رديات العربية الحديث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و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كرغل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 فات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نهجية ال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لباشي عبد القاد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0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DZ"/>
              </w:rPr>
            </w:pPr>
            <w:r>
              <w:rPr>
                <w:rFonts w:ascii="Traditional Arabic" w:hAnsi="Traditional Arabic" w:cs="Traditional Arabic"/>
                <w:sz w:val="18"/>
                <w:sz w:val="18"/>
                <w:szCs w:val="18"/>
                <w:rtl w:val="true"/>
                <w:lang w:bidi="ar-DZ"/>
              </w:rPr>
              <w:t>قضايا النص الشعري الحديث</w:t>
            </w:r>
            <w:r>
              <w:rPr>
                <w:rFonts w:ascii="Traditional Arabic" w:hAnsi="Traditional Arabic" w:cs="Traditional Arabic"/>
                <w:sz w:val="18"/>
                <w:sz w:val="18"/>
                <w:szCs w:val="18"/>
                <w:rtl w:val="true"/>
                <w:lang w:bidi="ar-DZ"/>
              </w:rPr>
              <w:t xml:space="preserve"> والمعا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لطرش صل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3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آداب العالمية 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اعيل جب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31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صو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بشير بح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عربي والاستشر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حسين ق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>جدول  توقيت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 xml:space="preserve">السنة  الثالثة       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02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 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   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: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أدب عرب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2020</w:t>
      </w:r>
    </w:p>
    <w:p>
      <w:pPr>
        <w:pStyle w:val="Normal"/>
        <w:tabs>
          <w:tab w:val="clear" w:pos="708"/>
          <w:tab w:val="left" w:pos="0" w:leader="none"/>
          <w:tab w:val="left" w:pos="10255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ab/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                      </w:t>
      </w:r>
    </w:p>
    <w:tbl>
      <w:tblPr>
        <w:tblW w:w="154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6"/>
        <w:gridCol w:w="6"/>
        <w:gridCol w:w="2262"/>
        <w:gridCol w:w="6"/>
        <w:gridCol w:w="2262"/>
        <w:gridCol w:w="6"/>
        <w:gridCol w:w="2262"/>
        <w:gridCol w:w="6"/>
        <w:gridCol w:w="2092"/>
        <w:gridCol w:w="2126"/>
      </w:tblGrid>
      <w:tr>
        <w:trPr>
          <w:trHeight w:val="33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ب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منهجية ال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طالعة</w:t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رج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هجية البحث الأد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د الرحمن عي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سرديات العربية الحديثة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 xml:space="preserve"> و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كرغلي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 فات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3</w:t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قضايا النص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شعر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د الدا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جماليات السرد العربي 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بوتال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 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965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جماليات السرد العربي 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بوتالي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 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4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دب الطف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وات ك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ضايا النص الشعري الحدي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والمعا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لطرش صل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رديات العربية الحديث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و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كرغل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 فات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دب الطف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وات ك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عربي والاستشر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حسين ق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آداب العالمية 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اعيل جب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31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ضايا النص 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الشعري 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بد الداي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عبد الرح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5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صو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بشير بح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آداب العالمية 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سماعيل جب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2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DZ"/>
              </w:rPr>
            </w:pPr>
            <w:r>
              <w:rPr>
                <w:rFonts w:ascii="Traditional Arabic" w:hAnsi="Traditional Arabic" w:cs="Traditional Arabic"/>
                <w:sz w:val="18"/>
                <w:sz w:val="18"/>
                <w:szCs w:val="18"/>
                <w:rtl w:val="true"/>
                <w:lang w:bidi="ar-DZ"/>
              </w:rPr>
              <w:t>قضايا النص الشعري الحديث</w:t>
            </w:r>
            <w:r>
              <w:rPr>
                <w:rFonts w:ascii="Traditional Arabic" w:hAnsi="Traditional Arabic" w:cs="Traditional Arabic"/>
                <w:sz w:val="18"/>
                <w:sz w:val="18"/>
                <w:szCs w:val="18"/>
                <w:rtl w:val="true"/>
                <w:lang w:bidi="ar-DZ"/>
              </w:rPr>
              <w:t xml:space="preserve"> والمعا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لطرش صل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2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>جدول  توقيت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 xml:space="preserve">السنة  الثالثة       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03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          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   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: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أدب عرب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2020</w:t>
      </w:r>
    </w:p>
    <w:p>
      <w:pPr>
        <w:pStyle w:val="Normal"/>
        <w:tabs>
          <w:tab w:val="clear" w:pos="708"/>
          <w:tab w:val="left" w:pos="0" w:leader="none"/>
          <w:tab w:val="left" w:pos="10255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ab/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                      </w:t>
      </w:r>
    </w:p>
    <w:tbl>
      <w:tblPr>
        <w:tblW w:w="154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6"/>
        <w:gridCol w:w="6"/>
        <w:gridCol w:w="2262"/>
        <w:gridCol w:w="6"/>
        <w:gridCol w:w="2262"/>
        <w:gridCol w:w="6"/>
        <w:gridCol w:w="2262"/>
        <w:gridCol w:w="6"/>
        <w:gridCol w:w="2092"/>
        <w:gridCol w:w="2126"/>
      </w:tblGrid>
      <w:tr>
        <w:trPr>
          <w:trHeight w:val="33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ب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دب الطف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وات ك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هجية البحث الأد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د الرحمن عي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عربي والاستشر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حسين ق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09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ضايا النص 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الشعري 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بد الداي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عبد الرح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4</w:t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قضايا النص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شعر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د الدا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عبد الرح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جماليات السرد العربي 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بوتال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 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DZ"/>
              </w:rPr>
            </w:pPr>
            <w:r>
              <w:rPr>
                <w:rFonts w:ascii="Traditional Arabic" w:hAnsi="Traditional Arabic" w:cs="Traditional Arabic"/>
                <w:sz w:val="18"/>
                <w:sz w:val="18"/>
                <w:szCs w:val="18"/>
                <w:rtl w:val="true"/>
                <w:lang w:bidi="ar-DZ"/>
              </w:rPr>
              <w:t>قضايا النص الشعري الحديث</w:t>
            </w:r>
            <w:r>
              <w:rPr>
                <w:rFonts w:ascii="Traditional Arabic" w:hAnsi="Traditional Arabic" w:cs="Traditional Arabic"/>
                <w:sz w:val="18"/>
                <w:sz w:val="18"/>
                <w:szCs w:val="18"/>
                <w:rtl w:val="true"/>
                <w:lang w:bidi="ar-DZ"/>
              </w:rPr>
              <w:t xml:space="preserve"> والمعا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لطرش صل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1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آداب العالمية 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سالم بن لب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07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965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رج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3</w:t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سرديات العربية الحديثة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 xml:space="preserve"> و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كرغلي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 فات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09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دب الطف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وات ك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ضايا النص الشعري الحدي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والمعا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لطرش صل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منهجية ال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طالعة</w:t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رديات العربية الحديث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و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كرغل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 فات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صو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بشير بح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3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آداب العالمية 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اعيل جب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31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جماليات السرد العربي 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بوتالي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 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0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>جدول  توقيت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 xml:space="preserve">السنة  الثالثة       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04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   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: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أدب عرب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2020</w:t>
      </w:r>
    </w:p>
    <w:p>
      <w:pPr>
        <w:pStyle w:val="Normal"/>
        <w:tabs>
          <w:tab w:val="clear" w:pos="708"/>
          <w:tab w:val="left" w:pos="0" w:leader="none"/>
          <w:tab w:val="left" w:pos="10255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ab/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                      </w:t>
      </w:r>
    </w:p>
    <w:tbl>
      <w:tblPr>
        <w:tblW w:w="154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6"/>
        <w:gridCol w:w="6"/>
        <w:gridCol w:w="2262"/>
        <w:gridCol w:w="6"/>
        <w:gridCol w:w="2262"/>
        <w:gridCol w:w="6"/>
        <w:gridCol w:w="2262"/>
        <w:gridCol w:w="6"/>
        <w:gridCol w:w="2092"/>
        <w:gridCol w:w="2126"/>
      </w:tblGrid>
      <w:tr>
        <w:trPr>
          <w:trHeight w:val="33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ب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جماليات السرد العربي 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بوتالي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 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هجية البحث الأد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د الرحمن عي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قضايا النص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شعر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د الدا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عبد الرح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جماليات السرد العربي 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بوتال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 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عربي والاستشر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حسين ق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09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DZ"/>
              </w:rPr>
            </w:pPr>
            <w:r>
              <w:rPr>
                <w:rFonts w:ascii="Traditional Arabic" w:hAnsi="Traditional Arabic" w:cs="Traditional Arabic"/>
                <w:sz w:val="18"/>
                <w:sz w:val="18"/>
                <w:szCs w:val="18"/>
                <w:rtl w:val="true"/>
                <w:lang w:bidi="ar-DZ"/>
              </w:rPr>
              <w:t>قضايا النص الشعري الحديث</w:t>
            </w:r>
            <w:r>
              <w:rPr>
                <w:rFonts w:ascii="Traditional Arabic" w:hAnsi="Traditional Arabic" w:cs="Traditional Arabic"/>
                <w:sz w:val="18"/>
                <w:sz w:val="18"/>
                <w:szCs w:val="18"/>
                <w:rtl w:val="true"/>
                <w:lang w:bidi="ar-DZ"/>
              </w:rPr>
              <w:t xml:space="preserve"> والمعا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لطرش صل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965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ضايا النص 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الشعري 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بد الداي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عبد الرح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2</w:t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أدب الصو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ق</w:t>
            </w:r>
            <w:r>
              <w:rPr>
                <w:rFonts w:cs="Traditional Arabic" w:ascii="Traditional Arabic" w:hAnsi="Traditional Arabic"/>
              </w:rPr>
              <w:t>0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دب الطف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وات ك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ضايا النص الشعري الحدي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والمعا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لطرش صل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آداب العالمية 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سالم بن لب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رج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3</w:t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رديات العربية الحديث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و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كرغل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 فات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نهجية ال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وتمر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آداب العالمية 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اعيل جب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31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سرديات العربية الحديثة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 xml:space="preserve"> و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كرغلي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 فات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4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دب الطف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وات ك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9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>جدول  توقيت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 xml:space="preserve">السنة  الثالثة       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05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 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   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: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أدب عرب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lang w:val="en-US" w:bidi="ar-DZ"/>
        </w:rPr>
        <w:t>2020</w:t>
      </w:r>
    </w:p>
    <w:p>
      <w:pPr>
        <w:pStyle w:val="Normal"/>
        <w:tabs>
          <w:tab w:val="clear" w:pos="708"/>
          <w:tab w:val="left" w:pos="0" w:leader="none"/>
          <w:tab w:val="left" w:pos="10255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ab/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                      </w:t>
      </w:r>
    </w:p>
    <w:tbl>
      <w:tblPr>
        <w:tblW w:w="154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6"/>
        <w:gridCol w:w="6"/>
        <w:gridCol w:w="2262"/>
        <w:gridCol w:w="6"/>
        <w:gridCol w:w="2262"/>
        <w:gridCol w:w="6"/>
        <w:gridCol w:w="2262"/>
        <w:gridCol w:w="6"/>
        <w:gridCol w:w="2092"/>
        <w:gridCol w:w="2126"/>
      </w:tblGrid>
      <w:tr>
        <w:trPr>
          <w:trHeight w:val="33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ب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DZ"/>
              </w:rPr>
            </w:pPr>
            <w:r>
              <w:rPr>
                <w:rFonts w:ascii="Traditional Arabic" w:hAnsi="Traditional Arabic" w:cs="Traditional Arabic"/>
                <w:sz w:val="18"/>
                <w:sz w:val="18"/>
                <w:szCs w:val="18"/>
                <w:rtl w:val="true"/>
                <w:lang w:bidi="ar-DZ"/>
              </w:rPr>
              <w:t>قضايا النص الشعري الحديث</w:t>
            </w:r>
            <w:r>
              <w:rPr>
                <w:rFonts w:ascii="Traditional Arabic" w:hAnsi="Traditional Arabic" w:cs="Traditional Arabic"/>
                <w:sz w:val="18"/>
                <w:sz w:val="18"/>
                <w:szCs w:val="18"/>
                <w:rtl w:val="true"/>
                <w:lang w:bidi="ar-DZ"/>
              </w:rPr>
              <w:t xml:space="preserve"> والمعا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لطرش صل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4</w:t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ب الصو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3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هجية البحث الأد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د الرحمن عي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قضايا النص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شعر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د الدا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عبد الرح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جماليات السرد العربي 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بوتال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 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965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سرديات العربية الحديثة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 xml:space="preserve"> و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كرغلي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 فات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1</w:t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  <w:lang w:bidi="ar-DZ"/>
              </w:rPr>
              <w:t>جماليات السرد العربي 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بوتالي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 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0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دب الطف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وات ك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ضايا النص الشعري الحدي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والمعا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لطرش صل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رج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3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ضايا النص 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الشعري 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بد الدا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2</w:t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رديات العربية الحديث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و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كرغل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 فات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دب الطف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وات ك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0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نهجية ال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بد القادر توا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8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آداب العالمية 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اعيل جب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31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عربي والاستشر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حسين ق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آداب العالمية المعاص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سالم بن لب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lang w:bidi="ar-DZ"/>
              </w:rPr>
              <w:t>1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4:00Z</dcterms:created>
  <dc:creator>HoC</dc:creator>
  <dc:description/>
  <cp:keywords/>
  <dc:language>en-US</dc:language>
  <cp:lastModifiedBy>Utilisateur Windows</cp:lastModifiedBy>
  <cp:lastPrinted>2018-08-18T12:46:00Z</cp:lastPrinted>
  <dcterms:modified xsi:type="dcterms:W3CDTF">2019-09-29T18:30:00Z</dcterms:modified>
  <cp:revision>184</cp:revision>
  <dc:subject/>
  <dc:title/>
</cp:coreProperties>
</file>