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عريبي عوا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عريبي عوا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نان ح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مر بورن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حياوي حفيظ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4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ورنان عم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ن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حياوي حفيظ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5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حياوي حفيظ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ن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bookmarkStart w:id="0" w:name="_GoBack"/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ورنان عم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  <w:bookmarkEnd w:id="0"/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جدول  توقيت السنة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أولى لليسانس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6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/2020</w:t>
      </w:r>
    </w:p>
    <w:tbl>
      <w:tblPr>
        <w:tblpPr w:bottomFromText="0" w:horzAnchor="text" w:leftFromText="141" w:rightFromText="141" w:tblpX="-102" w:tblpY="1" w:topFromText="0" w:vertAnchor="text"/>
        <w:bidiVisual w:val="tru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6"/>
        <w:gridCol w:w="2122"/>
        <w:gridCol w:w="6"/>
        <w:gridCol w:w="2262"/>
        <w:gridCol w:w="6"/>
        <w:gridCol w:w="2261"/>
        <w:gridCol w:w="7"/>
        <w:gridCol w:w="2261"/>
        <w:gridCol w:w="6"/>
        <w:gridCol w:w="2262"/>
        <w:gridCol w:w="6"/>
        <w:gridCol w:w="1950"/>
      </w:tblGrid>
      <w:tr>
        <w:trPr>
          <w:trHeight w:val="336" w:hRule="atLeast"/>
        </w:trPr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بت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ال ق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بير دردوخ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ر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173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روض الشع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وناس زه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عة الاعلام الآلي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تعبي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سماعيل جبار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قنيات ال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عريبي عوا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ن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ص أدبي 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 فتي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صرف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هية سا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لاغة 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عربي را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 القرآ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اتي عبد القاد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/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fa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92b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44ddd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44ddd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92b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44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44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505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2bc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44dd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F94EC-92C4-43F9-9F2B-D27D38960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  <Pages>6</Pages>
  <Words>778</Words>
  <Characters>4285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HoC</dc:creator>
  <dc:description/>
  <dc:language>en-US</dc:language>
  <cp:lastModifiedBy>fll 3</cp:lastModifiedBy>
  <cp:lastPrinted>2017-12-02T08:39:00Z</cp:lastPrinted>
  <dcterms:modified xsi:type="dcterms:W3CDTF">2019-10-02T12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