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جدول  توقيت الس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الثانية ماستر    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الموسم الجامعي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2020</w:t>
      </w:r>
    </w:p>
    <w:p>
      <w:pPr>
        <w:pStyle w:val="Normal"/>
        <w:tabs>
          <w:tab w:val="clear" w:pos="708"/>
          <w:tab w:val="left" w:pos="0" w:leader="none"/>
          <w:tab w:val="left" w:pos="9698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val="en-US" w:bidi="ar-DZ"/>
        </w:rPr>
        <w:t>نقد حديث ومعاصر</w:t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ab/>
      </w:r>
    </w:p>
    <w:tbl>
      <w:tblPr>
        <w:tblW w:w="1499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262"/>
        <w:gridCol w:w="6"/>
        <w:gridCol w:w="2262"/>
        <w:gridCol w:w="6"/>
        <w:gridCol w:w="2092"/>
        <w:gridCol w:w="1701"/>
      </w:tblGrid>
      <w:tr>
        <w:trPr>
          <w:trHeight w:val="336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رديات والروا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صطفى ولد يوس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م الج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حي سعد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 :30/08 :00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سرديات والروا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صطفى ولد يوس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م الج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حي سعد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3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ظرية ال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رشيدة بود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قد مغاربي حدي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سالم سعد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en-US"/>
              </w:rPr>
              <w:t>x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 :00/09 :30</w:t>
            </w:r>
          </w:p>
        </w:tc>
      </w:tr>
      <w:tr>
        <w:trPr>
          <w:trHeight w:val="1029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ظرية ا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رشام فيرو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ظرية ال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ادة يعق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لساني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خط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حمون كا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نترني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قد النق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الم سعد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 :30/11 :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خلاق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بد الله السع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تدا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رشيدة بود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x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لسانيات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خط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حمون كا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09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نقد النق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سالم سعد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x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 :00/12 :30</w:t>
            </w:r>
          </w:p>
        </w:tc>
      </w:tr>
      <w:tr>
        <w:trPr>
          <w:trHeight w:val="1047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ظرية ا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لي كح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 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 :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7:00Z</dcterms:created>
  <dc:creator>fatima</dc:creator>
  <dc:description/>
  <cp:keywords/>
  <dc:language>en-US</dc:language>
  <cp:lastModifiedBy>Utilisateur Windows</cp:lastModifiedBy>
  <cp:lastPrinted>2019-07-08T14:18:00Z</cp:lastPrinted>
  <dcterms:modified xsi:type="dcterms:W3CDTF">2019-09-28T19:17:00Z</dcterms:modified>
  <cp:revision>10</cp:revision>
  <dc:subject/>
  <dc:title/>
</cp:coreProperties>
</file>