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جدول  توقيت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السنة الثالثة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1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    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نقد ومناهج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         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2</w:t>
      </w:r>
    </w:p>
    <w:tbl>
      <w:tblPr>
        <w:tblW w:w="154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262"/>
        <w:gridCol w:w="6"/>
        <w:gridCol w:w="2262"/>
        <w:gridCol w:w="6"/>
        <w:gridCol w:w="2092"/>
        <w:gridCol w:w="2126"/>
      </w:tblGrid>
      <w:tr>
        <w:trPr>
          <w:trHeight w:val="336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سب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06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راءة النصوص النق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ارة 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ق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جت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سال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لب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طبيقات نقد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كريم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وعام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مقا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8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حليل النفسي ل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يوات س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نقد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سيميائ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بشير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ح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طبيقات نق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كريم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ام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ق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ي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ارة 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نقد الأدبي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وديح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ن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9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راءة النصوص النق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ادة يعق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تحليل النفسي ل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يوات س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9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غنية لوص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ق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يميائ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بش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ح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نقد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ني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ارة 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4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قد الأدبي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دي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ن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12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رج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8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نقد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جت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سالم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ن لب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جدول  توقيت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السنة الثالثة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2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    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نقد ومناهج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         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2</w:t>
      </w:r>
    </w:p>
    <w:tbl>
      <w:tblPr>
        <w:tblW w:w="154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262"/>
        <w:gridCol w:w="6"/>
        <w:gridCol w:w="2262"/>
        <w:gridCol w:w="6"/>
        <w:gridCol w:w="2092"/>
        <w:gridCol w:w="2126"/>
      </w:tblGrid>
      <w:tr>
        <w:trPr>
          <w:trHeight w:val="336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سب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06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ب المقار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2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ق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جت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سال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لب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حليل النفسي ل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يوات س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نقد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ني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ارة 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4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تحليل النفسي ل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يوات س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طبيقات نق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كريم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ام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ق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ي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ارة 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نقد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سيميائ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بشير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ح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3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راءة النصوص النق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ادة يعق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نقد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جتماع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سالم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ن لب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طبيقات نق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كريم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وعام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9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ترج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راءة النصوص النق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ارة حس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ق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يميائ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بش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ح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قد الأدبي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دي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ن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12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غنية لوص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نقد الأدبي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وديحا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ن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4:00Z</dcterms:created>
  <dc:creator>HoC</dc:creator>
  <dc:description/>
  <cp:keywords/>
  <dc:language>en-US</dc:language>
  <cp:lastModifiedBy>fll 3</cp:lastModifiedBy>
  <cp:lastPrinted>2018-08-18T12:49:00Z</cp:lastPrinted>
  <dcterms:modified xsi:type="dcterms:W3CDTF">2019-10-02T08:20:00Z</dcterms:modified>
  <cp:revision>154</cp:revision>
  <dc:subject/>
  <dc:title/>
</cp:coreProperties>
</file>